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До Председателя на ОС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sz w:val="36"/>
          <w:szCs w:val="36"/>
        </w:rPr>
        <w:t>на Община Ихтим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44"/>
          <w:szCs w:val="44"/>
        </w:rPr>
      </w:pPr>
      <w:r>
        <w:rPr>
          <w:sz w:val="36"/>
          <w:szCs w:val="36"/>
        </w:rPr>
        <w:tab/>
      </w:r>
      <w:r>
        <w:rPr>
          <w:b/>
          <w:sz w:val="44"/>
          <w:szCs w:val="44"/>
          <w:lang w:val="en-US"/>
        </w:rPr>
        <w:t xml:space="preserve">            </w:t>
      </w:r>
      <w:r>
        <w:rPr>
          <w:b/>
          <w:sz w:val="44"/>
          <w:szCs w:val="44"/>
        </w:rPr>
        <w:t>П  Л  А  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дейността на НЧ”Д-р Спас Дупаринов-1927”</w:t>
      </w:r>
    </w:p>
    <w:p>
      <w:pPr>
        <w:pStyle w:val="Normal"/>
        <w:tabs>
          <w:tab w:val="clear" w:pos="708"/>
          <w:tab w:val="left" w:pos="20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с.Веринско, за 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.Библиотечна дейнос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Ще се стремим  да идентифицираме и удовлетворяваме конкретните потребности на ползвателите на библиотеката, като я превърнем в привлекателно място за хора от различни поколения и етноси, ще създадем условия на всеки гражданин да развива личностните  и професионалните си знания, умения и способности,библиотеката ще продължи да допринася за увеличаване на участието в дейностите за учене през целия живот на хора от всички възрасти , включително на тези със специфични образователни потребности  и на групи в неравностойно положение , независимо от социално-икономическия им статус.За успешното постигане на тези цели, библиотеката ще осъществи следните </w:t>
      </w:r>
      <w:r>
        <w:rPr>
          <w:rFonts w:cs="Times New Roman" w:ascii="Times New Roman" w:hAnsi="Times New Roman"/>
          <w:sz w:val="36"/>
          <w:szCs w:val="36"/>
        </w:rPr>
        <w:t>дейности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Обновяване на библиотечния фонд с нови книги – художествена и  отраслова литература и с нови информационни източници в традиционен вид и на електронни носители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Абонамент за вестници и списания, които да се предоставят за четене на посетителите в библиотеката и в пенсионерския клуб.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Организиране представяне на автори  и литературни вечер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Превръщане на библиотеката в местно средище за информация, обучение, знания и комуникац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ждане на групови и индивидуални обучения за ползване на ИКТ и търсене на информация чрез интернет за възрастни и дец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.предоставяне на населението безплатен достъп до интерне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звършване на безплатни копирни услуги,попълване на документи и др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Бърз и лесен достъп до информ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 работа и започване на собствен бизн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 здравно, социално и пенсионно осигуря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 теми и възможности свързани с културния жив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 ползване на електронни услу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 източници, подпомагащи ученет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>.Културно-масова дейнос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1.Организиране чествания на празници и бележити дати.</w:t>
      </w:r>
    </w:p>
    <w:p>
      <w:pPr>
        <w:pStyle w:val="Normal"/>
        <w:rPr/>
      </w:pPr>
      <w:r>
        <w:rPr>
          <w:sz w:val="32"/>
          <w:szCs w:val="32"/>
        </w:rPr>
        <w:t>/Прилагам културно-календарен план за 2021г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ганизиране  концерти ,посещения на театри,кина,опери , оперет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рганизиране на екскурзии.</w:t>
      </w:r>
    </w:p>
    <w:p>
      <w:pPr>
        <w:pStyle w:val="Normal"/>
        <w:rPr/>
      </w:pPr>
      <w:r>
        <w:rPr>
          <w:sz w:val="32"/>
          <w:szCs w:val="32"/>
        </w:rPr>
        <w:t>4.Обогатяване и поддържане на етнографската музейна сби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апазване на културното наследство,пресъздаване на обичаи,записване на автентични народни песн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>.Стопанска дейно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.Ще продължим да работим по проекти, които ще ни осигурят допълнителни средства за книги и ремонти,за да можем да сме все така актуални и привлекателни за посетите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емонт на тоалетните в гримьорната и на първия етаж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10.2020г.                                            ПРЕДСЕДАТЕЛ:……………..</w:t>
      </w:r>
    </w:p>
    <w:p>
      <w:pPr>
        <w:pStyle w:val="Normal"/>
        <w:tabs>
          <w:tab w:val="clear" w:pos="708"/>
          <w:tab w:val="left" w:pos="736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/Т.Колева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К у л т у р н о – к а л е н д а р е н    п л а н    з а   2021г.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Дата на </w:t>
        <w:tab/>
        <w:t>ВИД:чествания,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провеждане</w:t>
        <w:tab/>
        <w:t xml:space="preserve">                Т  Е  М  А                                                                  витрини,беседи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  <w:t>др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21г.              „В А С И Л Ь О В Д Е Н”                                            Честване на обичая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                „</w:t>
      </w:r>
      <w:r>
        <w:rPr/>
        <w:t>Топене на пръстени”</w:t>
      </w:r>
    </w:p>
    <w:p>
      <w:pPr>
        <w:pStyle w:val="Normal"/>
        <w:rPr/>
      </w:pPr>
      <w:r>
        <w:rPr/>
        <w:t>14.01.2021г.              „В А С И Л Ь О В Д Е Н”                                             Честване на обич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„</w:t>
      </w:r>
      <w:r>
        <w:rPr/>
        <w:t>Вадене на пръстен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21г.          „БАБИН  ДЕН”-ДЕН НА РОДИЛНАТА ПОМОЩ      Честване на обичая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  <w:t>„Поливан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2.2021г.         СВ.ВАЛЕНТИН-ден на влюбените                                празнична вечер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с викторина,томбол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и др.заб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21г.         ОБЕСВАНЕТО НА В.ЛЕВСКИ                                      витрина и беседа з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а живота и делото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постол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1.03.2021г.          „БАБА  МАРТА”</w:t>
        <w:tab/>
        <w:t xml:space="preserve">   детски праз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3.2021г.          ДЕН НА ОСВОБОЖДЕНИЕТО НА БЪЛГАРИЯ          беседа и витрина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         </w:t>
      </w:r>
      <w:r>
        <w:rPr/>
        <w:t>ОТ ТУРСКО РОБСТВО</w:t>
      </w:r>
      <w:r>
        <w:rPr>
          <w:lang w:val="en-US"/>
        </w:rPr>
        <w:t xml:space="preserve">                                                    </w:t>
      </w:r>
      <w:r>
        <w:rPr/>
        <w:t>в библиоте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3.2021г.          МЕЖДУНАРОДЕН ДЕН НА ЖЕНАТА                           беседа и честване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  <w:t>в рестор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1г.     ПЪРВА ПРОЛЕТ                                                                   пролетна вечер,</w:t>
      </w:r>
    </w:p>
    <w:p>
      <w:pPr>
        <w:pStyle w:val="Normal"/>
        <w:tabs>
          <w:tab w:val="clear" w:pos="708"/>
          <w:tab w:val="left" w:pos="7365" w:leader="none"/>
        </w:tabs>
        <w:rPr>
          <w:lang w:val="en-US"/>
        </w:rPr>
      </w:pPr>
      <w:r>
        <w:rPr/>
        <w:tab/>
        <w:t>томбола и виктор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04.2021г.       ДЕН НА ХУМОРА   И      ШЕГАТА                                   хумористична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lang w:val="en-US"/>
        </w:rPr>
        <w:t>05</w:t>
      </w:r>
      <w:r>
        <w:rPr/>
        <w:t>.04.2021г.    1</w:t>
      </w:r>
      <w:r>
        <w:rPr>
          <w:lang w:val="en-US"/>
        </w:rPr>
        <w:t>2</w:t>
      </w:r>
      <w:r>
        <w:rPr/>
        <w:t>7 години от рождението на д-р Спас Дупаринов</w:t>
        <w:tab/>
        <w:t xml:space="preserve">     доклад за живота и </w:t>
      </w:r>
    </w:p>
    <w:p>
      <w:pPr>
        <w:pStyle w:val="Normal"/>
        <w:tabs>
          <w:tab w:val="clear" w:pos="708"/>
          <w:tab w:val="left" w:pos="1530" w:leader="none"/>
          <w:tab w:val="left" w:pos="7125" w:leader="none"/>
        </w:tabs>
        <w:rPr/>
      </w:pPr>
      <w:r>
        <w:rPr/>
        <w:tab/>
        <w:t xml:space="preserve">                                                                                                  делото му,поднасяне</w:t>
      </w:r>
    </w:p>
    <w:p>
      <w:pPr>
        <w:pStyle w:val="Normal"/>
        <w:tabs>
          <w:tab w:val="clear" w:pos="708"/>
          <w:tab w:val="left" w:pos="1530" w:leader="none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цветя на паметната</w:t>
      </w:r>
    </w:p>
    <w:p>
      <w:pPr>
        <w:pStyle w:val="Normal"/>
        <w:tabs>
          <w:tab w:val="clear" w:pos="708"/>
          <w:tab w:val="left" w:pos="1530" w:leader="none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лоча</w:t>
      </w:r>
    </w:p>
    <w:p>
      <w:pPr>
        <w:pStyle w:val="Normal"/>
        <w:tabs>
          <w:tab w:val="clear" w:pos="708"/>
          <w:tab w:val="left" w:pos="1530" w:leader="none"/>
          <w:tab w:val="left" w:pos="7125" w:leader="none"/>
        </w:tabs>
        <w:rPr/>
      </w:pPr>
      <w:r>
        <w:rPr/>
      </w:r>
    </w:p>
    <w:p>
      <w:pPr>
        <w:pStyle w:val="Normal"/>
        <w:rPr/>
      </w:pPr>
      <w:r>
        <w:rPr/>
        <w:t xml:space="preserve">7.04.2021г.     МЕЖДУНАРОДЕН ДЕН НА ЗДРАВЕТО                             Презентация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на здравна тема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енсионерския 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4.2021г.      ЛАЗАРОВА СЪБОТА                                                      </w:t>
      </w:r>
      <w:r>
        <w:rPr>
          <w:lang w:val="en-US"/>
        </w:rPr>
        <w:t xml:space="preserve"> </w:t>
      </w:r>
      <w:r>
        <w:rPr/>
        <w:t>Пресъздаване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а обичая „Лазаруване”                                                             29.04.2021г.      ВЕЛИКИ ЧЕТВЪРТЪК                                                        Рисуване на яйц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и кулинарна изложб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21г.     ДЕН НА БИБЛИОТЕКАРЯ                                               „Млад библиотекар”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Децата става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библиотека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24.05.2021г.   ДЕН НА БЪЛГАРСКАТА ПРОСВЕТА</w:t>
        <w:tab/>
        <w:t>тържествен концерт</w:t>
      </w:r>
    </w:p>
    <w:p>
      <w:pPr>
        <w:pStyle w:val="Normal"/>
        <w:tabs>
          <w:tab w:val="clear" w:pos="708"/>
          <w:tab w:val="left" w:pos="1935" w:leader="none"/>
          <w:tab w:val="left" w:pos="7095" w:leader="none"/>
        </w:tabs>
        <w:rPr/>
      </w:pPr>
      <w:r>
        <w:rPr/>
        <w:tab/>
        <w:t>И КУЛТУРА</w:t>
        <w:tab/>
        <w:t>и съ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6.2021г.   МЕЖДУНАРОДЕН ДЕН НА ДЕТЕТО                               детски праз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6.2021г.  ГОДИШНИНА ОТ ГИБЕЛТА НА ХР.БОТЕВ                   витрина и бесе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за живота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то м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>излет с децата с цел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>24.06.2021г.     ЕНЬОВДЕН</w:t>
        <w:tab/>
        <w:t>запознаване с лечебните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>свойства на билк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6.09.2021г.  ДЕН НА СЪЕДИНЕНИЕТО НА КНЯЖЕСТВО</w:t>
        <w:tab/>
        <w:t>витрина и презентация</w:t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/>
        <w:tab/>
        <w:t>БЪЛГАРИЯ С ИЗТОЧНА РУМЕЛ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2021г.ДЕН НА НЕЗАВИСИМОСТТА                                         витрина и лит.четен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10.2021г. ДЕН НА ВЪЗРАСТНИТЕ ХОРА                                       организиране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тържество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lang w:val="en-US"/>
        </w:rPr>
        <w:tab/>
      </w:r>
      <w:r>
        <w:rPr/>
        <w:t>в пенсионерския 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2021г.   ДЕН НА ПОЕЗИЯТА                                                         четене на стихове в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библиотеката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>1</w:t>
      </w:r>
      <w:r>
        <w:rPr/>
        <w:t>.11.2021г.         ДЕН НА НАРОДНИТЕ БУДИТЕЛИ                           витрина</w:t>
      </w:r>
      <w:r>
        <w:rPr>
          <w:lang w:val="en-US"/>
        </w:rPr>
        <w:t xml:space="preserve"> </w:t>
      </w:r>
      <w:r>
        <w:rPr/>
        <w:t>и бес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10.11.2021г.      </w:t>
      </w:r>
      <w:r>
        <w:rPr>
          <w:lang w:val="en-US"/>
        </w:rPr>
        <w:t>9</w:t>
      </w:r>
      <w:r>
        <w:rPr/>
        <w:t>8г. ОТ ТРАГИЧНАТА ГИБЕЛ                                    поднасяне цветя на</w:t>
      </w:r>
    </w:p>
    <w:p>
      <w:pPr>
        <w:pStyle w:val="Normal"/>
        <w:tabs>
          <w:tab w:val="clear" w:pos="708"/>
          <w:tab w:val="left" w:pos="1665" w:leader="none"/>
          <w:tab w:val="left" w:pos="7965" w:leader="none"/>
        </w:tabs>
        <w:rPr/>
      </w:pPr>
      <w:r>
        <w:rPr/>
        <w:tab/>
        <w:t xml:space="preserve">Д-Р СПАС ДУПАРИНОВ                                             гроба  му слово за                          </w:t>
      </w:r>
    </w:p>
    <w:p>
      <w:pPr>
        <w:pStyle w:val="Normal"/>
        <w:tabs>
          <w:tab w:val="clear" w:pos="708"/>
          <w:tab w:val="left" w:pos="7080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живота</w:t>
        <w:tab/>
        <w:t>и делото м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21.11.2021г.     ДЕН НА ХРИСТИЯНСКАТА МЛАДЕЖ</w:t>
        <w:tab/>
        <w:t>честване в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 xml:space="preserve">И  СЕМЕЙСТВО                                                                          пенсионерския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л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2.2021г.         К О Л Е Д А                                                                                 тържество с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цата,подаръц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Дядо Кол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ВИЛ:…………….                     УТВЪРДИЛ:………….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/Е.Вучева/                                              /Т.Колева/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okU;Courier New" w:hAnsi="TimokU;Courier New" w:cs="TimokU;Courier New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Verinsko</dc:creator>
  <dc:description/>
  <cp:keywords/>
  <dc:language>en-US</dc:language>
  <cp:lastModifiedBy>NEO</cp:lastModifiedBy>
  <cp:lastPrinted>2007-01-01T00:13:00Z</cp:lastPrinted>
  <dcterms:modified xsi:type="dcterms:W3CDTF">2021-02-15T09:49:00Z</dcterms:modified>
  <cp:revision>16</cp:revision>
  <dc:subject/>
  <dc:title>                                                               До Общинския съвет</dc:title>
</cp:coreProperties>
</file>